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70" w:leader="none"/>
        </w:tabs>
        <w:ind w:firstLine="510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5670" w:leader="none"/>
        </w:tabs>
        <w:ind w:firstLine="510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5670" w:leader="none"/>
        </w:tabs>
        <w:ind w:firstLine="510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pett.le</w:t>
      </w:r>
    </w:p>
    <w:p>
      <w:pPr>
        <w:pStyle w:val="Heading5"/>
        <w:tabs>
          <w:tab w:val="clear" w:pos="708"/>
          <w:tab w:val="left" w:pos="5670" w:leader="none"/>
        </w:tabs>
        <w:ind w:left="5103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Agenzia delle Dogane e dei Monopoli di ……………..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5"/>
        <w:tabs>
          <w:tab w:val="clear" w:pos="708"/>
          <w:tab w:val="left" w:pos="5670" w:leader="none"/>
          <w:tab w:val="left" w:pos="7200" w:leader="none"/>
        </w:tabs>
        <w:ind w:firstLine="5103"/>
        <w:rPr>
          <w:sz w:val="22"/>
          <w:szCs w:val="22"/>
        </w:rPr>
      </w:pPr>
      <w:r>
        <w:rPr>
          <w:i w:val="false"/>
          <w:sz w:val="22"/>
          <w:szCs w:val="22"/>
        </w:rPr>
        <w:t>Spett.le</w:t>
      </w:r>
    </w:p>
    <w:p>
      <w:pPr>
        <w:pStyle w:val="Heading5"/>
        <w:tabs>
          <w:tab w:val="clear" w:pos="708"/>
          <w:tab w:val="left" w:pos="5670" w:leader="none"/>
        </w:tabs>
        <w:ind w:left="5103" w:hanging="0"/>
        <w:rPr/>
      </w:pPr>
      <w:r>
        <w:rPr>
          <w:b/>
          <w:i w:val="false"/>
          <w:iCs w:val="false"/>
          <w:sz w:val="24"/>
          <w:szCs w:val="24"/>
        </w:rPr>
        <w:t>Broni-Stradella Gas e Luce S.r.l.</w:t>
      </w:r>
    </w:p>
    <w:p>
      <w:pPr>
        <w:pStyle w:val="Heading5"/>
        <w:tabs>
          <w:tab w:val="clear" w:pos="708"/>
          <w:tab w:val="left" w:pos="5670" w:leader="none"/>
        </w:tabs>
        <w:ind w:left="5103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Via Verdi n. 18</w:t>
      </w:r>
    </w:p>
    <w:p>
      <w:pPr>
        <w:pStyle w:val="Heading5"/>
        <w:tabs>
          <w:tab w:val="clear" w:pos="708"/>
          <w:tab w:val="left" w:pos="5670" w:leader="none"/>
        </w:tabs>
        <w:ind w:left="5103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7049 Stradella (PV)</w:t>
      </w:r>
    </w:p>
    <w:p>
      <w:pPr>
        <w:pStyle w:val="Heading5"/>
        <w:tabs>
          <w:tab w:val="clear" w:pos="708"/>
          <w:tab w:val="left" w:pos="5670" w:leader="none"/>
        </w:tabs>
        <w:ind w:left="5103" w:hanging="0"/>
        <w:rPr>
          <w:b/>
          <w:b/>
          <w:sz w:val="21"/>
          <w:szCs w:val="21"/>
        </w:rPr>
      </w:pPr>
      <w:r>
        <w:rPr>
          <w:b/>
          <w:i w:val="false"/>
          <w:iCs w:val="false"/>
          <w:sz w:val="24"/>
          <w:szCs w:val="24"/>
        </w:rPr>
        <w:t>Pec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b/>
            <w:i/>
            <w:iCs/>
            <w:sz w:val="21"/>
            <w:szCs w:val="21"/>
          </w:rPr>
          <w:t>bronistradellagaseluce@legalmail.it</w:t>
        </w:r>
      </w:hyperlink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tLeast" w:line="316"/>
        <w:rPr>
          <w:b/>
          <w:b/>
          <w:bCs/>
          <w:sz w:val="22"/>
          <w:szCs w:val="22"/>
        </w:rPr>
      </w:pPr>
      <w:r>
        <w:rPr>
          <w:sz w:val="20"/>
        </w:rPr>
        <w:tab/>
      </w:r>
    </w:p>
    <w:p>
      <w:pPr>
        <w:pStyle w:val="Corpodeltesto3"/>
        <w:ind w:right="-82" w:hanging="0"/>
        <w:rPr>
          <w:sz w:val="22"/>
        </w:rPr>
      </w:pPr>
      <w:r>
        <w:rPr>
          <w:sz w:val="22"/>
        </w:rPr>
        <w:t>ISTANZA, DICHIARAZIONE SOSTITUTIVA DEL CERTIFICATO C.C.I.A.A.</w:t>
      </w:r>
    </w:p>
    <w:p>
      <w:pPr>
        <w:pStyle w:val="Corpodeltesto3"/>
        <w:ind w:right="-82" w:hanging="0"/>
        <w:rPr>
          <w:sz w:val="22"/>
        </w:rPr>
      </w:pPr>
      <w:r>
        <w:rPr>
          <w:sz w:val="22"/>
        </w:rPr>
        <w:t xml:space="preserve">E DICHIARAZIONE SOSTITUTIVA DELL’ATTO DI NOTORIETA’ </w:t>
      </w:r>
    </w:p>
    <w:p>
      <w:pPr>
        <w:pStyle w:val="Corpodeltesto3"/>
        <w:ind w:right="-82" w:hanging="0"/>
        <w:rPr>
          <w:sz w:val="22"/>
        </w:rPr>
      </w:pPr>
      <w:r>
        <w:rPr>
          <w:sz w:val="22"/>
        </w:rPr>
        <w:t xml:space="preserve">RELATIVE ALL’USO DEL GAS NATURALE DESTINATO </w:t>
      </w:r>
      <w:r>
        <w:rPr>
          <w:color w:val="FF0000"/>
          <w:sz w:val="22"/>
        </w:rPr>
        <w:t xml:space="preserve">AGLI USI FUORI CAMPO DI APPLICAZIONE DELL’ACCISA </w:t>
      </w:r>
    </w:p>
    <w:p>
      <w:pPr>
        <w:pStyle w:val="Normal"/>
        <w:widowControl w:val="false"/>
        <w:autoSpaceDE w:val="false"/>
        <w:spacing w:lineRule="atLeast" w:line="2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 w:before="0" w:after="8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Denominazione ditta / ragione sociale del cliente: …………………..….….…………………………………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 w:before="0" w:after="8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Sede legale: via…………………………………….………… n. …... comune ……..……………………………….. Codice fiscale n. ………………….…………….…..……….. Partita IVA n. ….…….…….………………....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 w:before="0" w:after="8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Telefono n. …….……………..… Fax n. …………………… Mail PEC ….…….…….………………....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 w:before="0" w:after="8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 w:before="0" w:after="8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Località di fornitura: via ………………………….……………………………………………….……… n. …….…. Comune ………….………………..………….………………………….. Provincia ……………………….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 w:before="0" w:after="8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DR Nazionale …………………………………………… Matricola contatore 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spacing w:lineRule="atLeast" w:line="19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spacing w:lineRule="atLeast" w:line="182" w:before="0" w:after="80"/>
        <w:jc w:val="both"/>
        <w:rPr/>
      </w:pPr>
      <w:r>
        <w:rPr>
          <w:b/>
          <w:sz w:val="20"/>
          <w:szCs w:val="18"/>
        </w:rPr>
        <w:t>Il/La sottoscritto/a ………………………………………... nato/a a ………….……..…………….. il …………...……. residente in …………………………………………… via ………………………………………., nella sua qualità di rappresentante legale/negoziale della Ditta/Società sopra indicata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APEVOLE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tLeast" w:line="225"/>
        <w:ind w:left="54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he l'imposizione fiscale in materia di accisa e di imposta regionale sul gas naturale - disciplinata dal D.Lgs. 26.10.1995 n. 504, dal D.Lgs. 21.12.1990 n. 398, dalle conseguenti leggi regionali e dalle successive modifiche ed integrazioni, consultabili sul sito </w:t>
      </w:r>
      <w:r>
        <w:rPr>
          <w:sz w:val="20"/>
          <w:szCs w:val="20"/>
        </w:rPr>
        <w:t xml:space="preserve">http://www.adm.gov.it </w:t>
      </w:r>
      <w:r>
        <w:rPr>
          <w:sz w:val="20"/>
          <w:szCs w:val="18"/>
        </w:rPr>
        <w:t xml:space="preserve">e sui siti delle Regioni, unitamente ai chiarimenti del Ministero delle Finanze e dell’Agenzia delle Dogane </w:t>
      </w:r>
      <w:r>
        <w:rPr>
          <w:sz w:val="20"/>
          <w:szCs w:val="20"/>
        </w:rPr>
        <w:t>e dei Monopoli</w:t>
      </w:r>
      <w:r>
        <w:rPr>
          <w:sz w:val="20"/>
          <w:szCs w:val="18"/>
        </w:rPr>
        <w:t xml:space="preserve"> - verrà applicata sulla base dell’istanza e delle dichiarazioni di seguito espresse</w:t>
      </w:r>
      <w:r>
        <w:rPr>
          <w:b/>
          <w:sz w:val="20"/>
          <w:szCs w:val="18"/>
        </w:rPr>
        <w:t xml:space="preserve">, che vengono trasmesse al competente Ufficio dell’Agenzia delle Dogane </w:t>
      </w:r>
      <w:r>
        <w:rPr>
          <w:b/>
          <w:sz w:val="20"/>
          <w:szCs w:val="20"/>
        </w:rPr>
        <w:t>e dei Monopoli</w:t>
      </w:r>
      <w:r>
        <w:rPr>
          <w:sz w:val="20"/>
          <w:szCs w:val="18"/>
        </w:rPr>
        <w:t>;</w:t>
      </w:r>
    </w:p>
    <w:p>
      <w:pPr>
        <w:pStyle w:val="Normal"/>
        <w:widowControl w:val="false"/>
        <w:autoSpaceDE w:val="false"/>
        <w:spacing w:lineRule="atLeast" w:line="225"/>
        <w:ind w:left="54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tLeast" w:line="225"/>
        <w:ind w:left="54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he l’Agenzia delle Dogane </w:t>
      </w:r>
      <w:r>
        <w:rPr>
          <w:sz w:val="20"/>
          <w:szCs w:val="20"/>
        </w:rPr>
        <w:t>e dei Monopoli</w:t>
      </w:r>
      <w:r>
        <w:rPr>
          <w:sz w:val="20"/>
          <w:szCs w:val="18"/>
        </w:rPr>
        <w:t xml:space="preserve"> ha chiarito con circolare n. 17/D del 28 maggio 2007 prot. 3084 e successive l’ambito applicativo delle modalità di riconoscimento delle esclusioni d’accisa per il gas naturale che viene impiegato direttamente nei processi metallurgici, mineralogici, elettrolitici e nella riduzione chimic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25"/>
        <w:ind w:hanging="5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tLeast" w:line="225"/>
        <w:ind w:left="54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he nei casi di usi cosiddetti promiscui (in parte fuori campo di applicazione, in parte soggetti ad aliquota ridotta, in quanto industriali, ed in parte non agevolabili, </w:t>
      </w:r>
      <w:r>
        <w:rPr>
          <w:sz w:val="20"/>
          <w:szCs w:val="20"/>
        </w:rPr>
        <w:t>in quanto usi  civili - es.</w:t>
      </w:r>
      <w:r>
        <w:rPr>
          <w:sz w:val="20"/>
          <w:szCs w:val="18"/>
        </w:rPr>
        <w:t xml:space="preserve"> domestici - non misurati da distinti contatori), </w:t>
      </w:r>
      <w:r>
        <w:rPr>
          <w:sz w:val="20"/>
          <w:szCs w:val="20"/>
        </w:rPr>
        <w:t>nei casi di produzione di energia elettrica, di usi non soggetti ad accisa e nei casi dubbi, l’applicazione del trattamento fiscale agevola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è subordinata all’autorizzazione del competente Ufficio dell’Agenzia delle Dogane e dei Monopoli, che ne definisce le modalità</w:t>
      </w:r>
      <w:r>
        <w:rPr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225" w:before="220" w:after="0"/>
        <w:ind w:left="540" w:hanging="360"/>
        <w:jc w:val="both"/>
        <w:rPr>
          <w:sz w:val="20"/>
          <w:szCs w:val="18"/>
        </w:rPr>
      </w:pPr>
      <w:r>
        <w:rPr>
          <w:sz w:val="20"/>
          <w:szCs w:val="18"/>
        </w:rPr>
        <w:t>che i mutamenti nell'impiego del gas naturale e nella destinazione d’uso dei locali possono comportare l'assoggettamento in misura piena all'accisa e all'imposta regionale sul gas natur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tLeast" w:line="225" w:before="220" w:after="0"/>
        <w:ind w:left="540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he la cessione di calore/energia termica ad altri soggetti i quali hanno diritto all’ottenimento dell’aliquota d’accisa agevolata o esclusa deve essere dichiarata alla società fornitrice pena la perdita del suddetto diritt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225" w:before="2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che, qualora, anche a seguito di controlli e/o sopralluoghi del competente Ufficio dell’Agenzia delle Dogane e dei Monopoli, emerga la non veridicità del contenuto delle dichiarazioni, la Ditta/Società qui rappresentata decadrà dai benefici eventualmente goduti sulla base delle stesse e che, in tal caso, Le sarà addebitato quanto dovuto per accisa, imposta regionale, sanzioni, indennità di mora, interessi e ogni altra somma che BRONI-STRADELLA GAS E LUCE SRL sarà tenuta a versare all’Amministrazione Finanziaria e alla Reg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225" w:before="220" w:after="0"/>
        <w:ind w:left="540" w:hanging="360"/>
        <w:jc w:val="both"/>
        <w:rPr/>
      </w:pPr>
      <w:r>
        <w:rPr>
          <w:sz w:val="20"/>
          <w:szCs w:val="20"/>
        </w:rPr>
        <w:t>che, oltre alle sanzioni amministrative previste da altre norme di legge, nei confronti di chiunque sottrae il gas naturale all'accertamento o al pagamento delle accise, l’art. 40 del citato D.Lgs. 26.10.1995 n. 504 prevede sanzioni di carattere pe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225" w:before="2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che, a norma dell'art. 76 del D.P.R. 28.12.2000 n. 445, chiunque rilascia dichiarazioni mendaci, ovvero forma o usa atti falsi, è punito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tLeast" w:line="225" w:before="2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e seguenti dichiarazioni devono considerarsi valide finché non sostituite da altre, da far pervenire ad BRONI-STRADELLA GAS E LUCE SRL, in ogni caso di variazione di quanto in precedenza dichiarato;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tLeast" w:line="225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che, sulla base di quanto disposto dal Ministero delle Finanze, la non applicazione dell’accisa, ovvero l’applicazione dell’aliquota ridotta o esente decorre dalla data di presentazione della documentazione prescritta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25"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tLeast" w:line="240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0"/>
          <w:szCs w:val="18"/>
        </w:rPr>
        <w:t>sotto la propria personale responsabilità, ai sensi dell’art. 46 del D.P.R. 28.12.2000 n. 445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567" w:hanging="567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che la Ditta/Società </w:t>
      </w:r>
      <w:r>
        <w:rPr>
          <w:sz w:val="20"/>
          <w:szCs w:val="20"/>
        </w:rPr>
        <w:t>qui rappresentata</w:t>
      </w:r>
      <w:r>
        <w:rPr>
          <w:sz w:val="20"/>
          <w:szCs w:val="18"/>
        </w:rPr>
        <w:t xml:space="preserve"> risulta iscritta presso l'Ufficio Registro delle Imprese della Camera di Commercio, Industria, Artigianato e Agricoltura di </w:t>
      </w:r>
      <w:r>
        <w:rPr>
          <w:b/>
          <w:sz w:val="20"/>
          <w:szCs w:val="18"/>
        </w:rPr>
        <w:t xml:space="preserve">……………….…………….....…… </w:t>
      </w:r>
      <w:r>
        <w:rPr>
          <w:sz w:val="20"/>
          <w:szCs w:val="18"/>
        </w:rPr>
        <w:t xml:space="preserve">dal </w:t>
      </w:r>
      <w:r>
        <w:rPr>
          <w:b/>
          <w:sz w:val="20"/>
          <w:szCs w:val="18"/>
        </w:rPr>
        <w:t>…………...……</w:t>
      </w:r>
      <w:r>
        <w:rPr>
          <w:sz w:val="20"/>
          <w:szCs w:val="18"/>
        </w:rPr>
        <w:t xml:space="preserve"> con il numero di iscrizione REA </w:t>
      </w:r>
      <w:r>
        <w:rPr>
          <w:b/>
          <w:sz w:val="20"/>
          <w:szCs w:val="18"/>
        </w:rPr>
        <w:t>…………………</w:t>
      </w:r>
      <w:r>
        <w:rPr>
          <w:sz w:val="20"/>
          <w:szCs w:val="18"/>
        </w:rPr>
        <w:t xml:space="preserve"> ovvero di avere presentato, in data …………….….., domanda di iscrizione presso lo stesso Ufficio (in mancanza di numero di iscrizione viene sottinteso che si è in attesa del medesimo, che il/la sottoscritto/a si impegna a produrre non appena disponibile) in qualità di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120"/>
        <w:ind w:right="567" w:hanging="0"/>
        <w:jc w:val="both"/>
        <w:rPr>
          <w:b/>
          <w:b/>
          <w:i/>
          <w:i/>
          <w:sz w:val="20"/>
          <w:szCs w:val="21"/>
        </w:rPr>
      </w:pPr>
      <w:r>
        <w:rPr>
          <w:rFonts w:eastAsia="Wingdings" w:cs="Wingdings" w:ascii="Wingdings" w:hAnsi="Wingdings"/>
          <w:i/>
          <w:sz w:val="21"/>
          <w:szCs w:val="21"/>
        </w:rPr>
        <w:t></w:t>
      </w:r>
      <w:r>
        <w:rPr>
          <w:i/>
          <w:sz w:val="21"/>
          <w:szCs w:val="21"/>
        </w:rPr>
        <w:t xml:space="preserve">   </w:t>
      </w:r>
      <w:r>
        <w:rPr>
          <w:b/>
          <w:i/>
          <w:sz w:val="20"/>
          <w:szCs w:val="21"/>
        </w:rPr>
        <w:t>IMPRESA INDUSTRIALE</w:t>
      </w:r>
    </w:p>
    <w:p>
      <w:pPr>
        <w:pStyle w:val="Normal"/>
        <w:widowControl w:val="false"/>
        <w:autoSpaceDE w:val="false"/>
        <w:spacing w:before="0" w:after="120"/>
        <w:ind w:right="567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i/>
          <w:sz w:val="21"/>
          <w:szCs w:val="21"/>
        </w:rPr>
        <w:t></w:t>
      </w:r>
      <w:r>
        <w:rPr>
          <w:b/>
          <w:i/>
          <w:sz w:val="20"/>
          <w:szCs w:val="21"/>
        </w:rPr>
        <w:t xml:space="preserve">   </w:t>
      </w:r>
      <w:r>
        <w:rPr>
          <w:b/>
          <w:i/>
          <w:sz w:val="20"/>
          <w:szCs w:val="21"/>
        </w:rPr>
        <w:t>IMPRESA ARTIGIANA</w:t>
      </w:r>
      <w:r>
        <w:rPr>
          <w:sz w:val="22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before="0" w:after="120"/>
        <w:ind w:right="567" w:hanging="0"/>
        <w:jc w:val="both"/>
        <w:rPr>
          <w:b/>
          <w:b/>
          <w:i/>
          <w:i/>
          <w:sz w:val="20"/>
          <w:szCs w:val="21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he l’attività svolta dalla società è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1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  <w:t>Inoltre</w:t>
      </w:r>
    </w:p>
    <w:p>
      <w:pPr>
        <w:pStyle w:val="Normal"/>
        <w:widowControl w:val="false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spacing w:lineRule="atLeast" w:line="240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18"/>
        </w:rPr>
      </w:pPr>
      <w:r>
        <w:rPr>
          <w:sz w:val="20"/>
          <w:szCs w:val="18"/>
        </w:rPr>
        <w:t>sotto la propria personale responsabilità, ai sensi dell’art. 47 e 48 del D.P.R. 28.12.2000 n. 445: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6573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13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ab/>
        <w:t xml:space="preserve">che la società qui rappresentata, </w:t>
      </w:r>
      <w:r>
        <w:rPr>
          <w:sz w:val="20"/>
          <w:szCs w:val="20"/>
          <w:u w:val="single"/>
        </w:rPr>
        <w:t>cede calore/energia</w:t>
      </w:r>
      <w:r>
        <w:rPr>
          <w:sz w:val="20"/>
          <w:szCs w:val="20"/>
        </w:rPr>
        <w:t xml:space="preserve"> alla/e Ditta/e/Società _________________________________________________________________________________ di cui ha acquisito il certificato C.C.I.A.A. (ovvero dichiarazione sostitutiva del certificato C.C.I.A.A.) e la dichiarazione sostitutiva dell’atto di notorietà comprovante l’attività esercitata;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7" w:hanging="1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13716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10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    </w:t>
        <w:tab/>
      </w:r>
      <w:r>
        <w:rPr>
          <w:sz w:val="20"/>
          <w:szCs w:val="20"/>
        </w:rPr>
        <w:t xml:space="preserve">che la società qui rappresentata </w:t>
      </w:r>
      <w:r>
        <w:rPr>
          <w:b/>
          <w:sz w:val="20"/>
          <w:szCs w:val="20"/>
        </w:rPr>
        <w:t xml:space="preserve">utilizza tutto o in parte </w:t>
      </w:r>
      <w:r>
        <w:rPr>
          <w:sz w:val="20"/>
          <w:szCs w:val="20"/>
        </w:rPr>
        <w:t>il gas naturale nell’ambito della propria attività per usi agevolati, industriali;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Il gas naturale destinato alla fornitura presa in esame viene utilizzato in: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4"/>
        <w:gridCol w:w="8931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4" w:type="dxa"/>
            <w:tcBorders/>
          </w:tcPr>
          <w:p>
            <w:pPr>
              <w:pStyle w:val="Default"/>
              <w:snapToGrid w:val="false"/>
              <w:spacing w:lineRule="atLeast" w:line="240"/>
              <w:ind w:left="-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</wp:posOffset>
                      </wp:positionV>
                      <wp:extent cx="147320" cy="14732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0.5pt;width:11.55pt;height:11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USI FUORI DAL CAMPO DI APPLICAZIONE DELL’ACCISA (articolo 21, comma 13, T.U.A.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ai relativi consumi non è applicata l’accisa sul gas naturale, né l’addizionale regionale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567" w:right="-50" w:hanging="567"/>
              <w:jc w:val="both"/>
              <w:rPr/>
            </w:pPr>
            <w:r>
              <w:rPr/>
              <w:t xml:space="preserve">La scrivente società chiede la </w:t>
            </w:r>
            <w:r>
              <w:rPr>
                <w:b/>
              </w:rPr>
              <w:t>non applicazione</w:t>
            </w:r>
            <w:r>
              <w:rPr/>
              <w:t xml:space="preserve"> dell’accisa e dell’addizionale regionale </w:t>
            </w:r>
            <w:r>
              <w:rPr>
                <w:b/>
              </w:rPr>
              <w:t>sull’intera fornitura (100%)</w:t>
            </w:r>
            <w:r>
              <w:rPr/>
              <w:t xml:space="preserve"> di gas naturale, in quanto tutto il quantitativo viene utilizzato negli “usi di processo” di cui sopr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67" w:right="-4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567" w:right="-50" w:hanging="567"/>
              <w:jc w:val="both"/>
              <w:rPr/>
            </w:pPr>
            <w:r>
              <w:rPr/>
              <w:t xml:space="preserve">Si conferma che sono presenti </w:t>
            </w:r>
            <w:r>
              <w:rPr>
                <w:b/>
              </w:rPr>
              <w:t>usi promiscui</w:t>
            </w:r>
            <w:r>
              <w:rPr/>
              <w:t xml:space="preserve"> misurati dallo stesso contatore. Come da relazione tecnica, che è parte integrante della presente istanza, la scrivente società chiede:</w:t>
            </w:r>
          </w:p>
          <w:p>
            <w:pPr>
              <w:pStyle w:val="Normal"/>
              <w:ind w:left="567" w:right="-47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06" w:right="-475" w:hanging="648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non applicazione</w:t>
            </w:r>
            <w:r>
              <w:rPr>
                <w:sz w:val="20"/>
                <w:szCs w:val="20"/>
              </w:rPr>
              <w:t xml:space="preserve"> dell’accisa e dell’addizionale regionale nella percentuale del ……….. % </w:t>
            </w:r>
          </w:p>
          <w:p>
            <w:pPr>
              <w:pStyle w:val="Normal"/>
              <w:numPr>
                <w:ilvl w:val="0"/>
                <w:numId w:val="11"/>
              </w:numPr>
              <w:ind w:left="1206" w:right="-475" w:hanging="648"/>
              <w:jc w:val="both"/>
              <w:rPr/>
            </w:pPr>
            <w:r>
              <w:rPr>
                <w:sz w:val="20"/>
                <w:szCs w:val="20"/>
              </w:rPr>
              <w:t xml:space="preserve">l’applicazione dell’aliquota prevista per gli </w:t>
            </w:r>
            <w:r>
              <w:rPr>
                <w:b/>
                <w:sz w:val="20"/>
                <w:szCs w:val="20"/>
              </w:rPr>
              <w:t>usi industriali</w:t>
            </w:r>
            <w:r>
              <w:rPr>
                <w:sz w:val="20"/>
                <w:szCs w:val="20"/>
              </w:rPr>
              <w:t xml:space="preserve"> nella percentuale del ……….. % </w:t>
            </w:r>
          </w:p>
          <w:p>
            <w:pPr>
              <w:pStyle w:val="Normal"/>
              <w:numPr>
                <w:ilvl w:val="0"/>
                <w:numId w:val="11"/>
              </w:numPr>
              <w:ind w:left="1206" w:right="-475" w:hanging="648"/>
              <w:jc w:val="both"/>
              <w:rPr/>
            </w:pPr>
            <w:r>
              <w:rPr>
                <w:sz w:val="20"/>
                <w:szCs w:val="20"/>
              </w:rPr>
              <w:t xml:space="preserve">l’applicazione dell’aliquota prevista per gli </w:t>
            </w:r>
            <w:r>
              <w:rPr>
                <w:b/>
                <w:sz w:val="20"/>
                <w:szCs w:val="20"/>
              </w:rPr>
              <w:t>usi civili</w:t>
            </w:r>
            <w:r>
              <w:rPr>
                <w:sz w:val="20"/>
                <w:szCs w:val="20"/>
              </w:rPr>
              <w:t xml:space="preserve"> nella percentuale del ………….. %</w:t>
            </w:r>
          </w:p>
          <w:p>
            <w:pPr>
              <w:pStyle w:val="Paragrafoelenco"/>
              <w:ind w:left="0" w:right="-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5" w:hanging="0"/>
              <w:jc w:val="both"/>
              <w:rPr/>
            </w:pPr>
            <w:r>
              <w:rPr/>
              <w:t>Indicare l’uso barrando la relativa casell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290" w:leader="none"/>
              </w:tabs>
              <w:ind w:left="770" w:right="-475" w:hanging="770"/>
              <w:jc w:val="both"/>
              <w:rPr>
                <w:b/>
                <w:b/>
              </w:rPr>
            </w:pPr>
            <w:r>
              <w:rPr>
                <w:b/>
              </w:rPr>
              <w:t>Riduzione Chimi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90" w:leader="none"/>
              </w:tabs>
              <w:ind w:left="770" w:right="-4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290" w:leader="none"/>
              </w:tabs>
              <w:ind w:left="770" w:right="-475" w:hanging="770"/>
              <w:jc w:val="both"/>
              <w:rPr/>
            </w:pPr>
            <w:r>
              <w:rPr>
                <w:b/>
              </w:rPr>
              <w:t>Processi Elettrolitic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90" w:leader="none"/>
              </w:tabs>
              <w:ind w:right="-4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ind w:left="226" w:hanging="2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cessi Mineralogici </w:t>
            </w:r>
            <w:r>
              <w:rPr/>
              <w:t>classificati in uno dei seguenti codici della Nomenclatura generale delle attività economiche nelle Comunità Europee sotto il codice DI (barrare l’attività svolt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6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129"/>
              <w:gridCol w:w="6237"/>
            </w:tblGrid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-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dice Atecofin</w:t>
                  </w:r>
                </w:p>
                <w:p>
                  <w:pPr>
                    <w:pStyle w:val="Default"/>
                    <w:ind w:left="-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04 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dici Ateco 2007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55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11 .0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11.00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-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vetro piano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12.0 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12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avorazione e trasformazione del vetro piano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13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13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vetro cavo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14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14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fibre di vetro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15.1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19.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orazione e trasformazione del vetro cav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21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41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rodotti in ceramica per usi domestici e ornamentali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22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42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articoli sanitari in ceramica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23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43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isolatori e di pezzi isolanti in ceramica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24 .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44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altri prodotti ceramici per uso tecnico e industriale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25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49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altri prodotti ceramici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26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20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rodotti ceramici refrattari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30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31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iastrelle in ceramica per pavimenti e rivestimenti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40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32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mattoni, tegole ed altri prodotti per l'edilizia, in terracotta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51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51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duzione di cemento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52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52..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duzione di calc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53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52.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duzione di gesso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61 .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61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rodotti in calcestruzzo per l'edilizia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62 .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62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rodotti in gesso per l'edilizia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63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63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duzione di calcestruzzo pronto per l'uso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64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64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duzione di malta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65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65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rodotti in fibrocemento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66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69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altri prodotti in calcestruzzo, gesso e cemento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70.3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70.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rantumazione di pietre e minerali fuori della cava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ind w:left="770" w:hanging="77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81 .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91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prodotti abrasivi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6" w:leader="none"/>
                    </w:tabs>
                    <w:spacing w:lineRule="atLeast" w:line="240"/>
                    <w:ind w:left="770" w:hanging="77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.82.0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.99.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abbricazione di altri prodotti in minerali non metalliferi nca 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  <w:tab w:val="left" w:pos="19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70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tro </w:t>
      </w:r>
      <w:r>
        <w:rPr>
          <w:sz w:val="20"/>
          <w:szCs w:val="20"/>
        </w:rPr>
        <w:t>(riportare il codice attività e una descrizione del processo)</w:t>
      </w:r>
      <w:r>
        <w:rPr>
          <w:b/>
          <w:sz w:val="20"/>
          <w:szCs w:val="20"/>
        </w:rPr>
        <w:t xml:space="preserve"> ………………………………………………………………………..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rocessi Metallurgici</w:t>
      </w:r>
      <w:r>
        <w:rPr>
          <w:sz w:val="20"/>
          <w:szCs w:val="20"/>
        </w:rPr>
        <w:t xml:space="preserve"> classificati in uno dei seguenti codici della Nomenclatura generale delle attività economiche nelle Comunità europee sotto il codice DJ (barrare il codice dell’attività svolt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663"/>
      </w:tblGrid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142" w:hanging="7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dice Atecofin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-142" w:hanging="7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eco 20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0.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erurgia – Fabbricazione di ferro, acciaio e ferroleghe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1.O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sione di ghisa e produzione di tubi e raccordi in ghisa 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1.0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sione di acciaio 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0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bricazione di tubi e condotti senza saldatura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22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0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bricazione di tubi e condotti saldati e simili 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3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iratura a freddo di barre 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3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inazione a freddo di nastri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3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3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tura mediante formatura o piegatura a freddo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3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bricazione di altri prodotti ceramici per uso tecnico e industriale 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zione di metalli preziosi e semilavorati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alluminio e semilavorati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3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piombo, zinco e stagno e semilavorati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rame e semilavorati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5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altri metalli non ferrosi e semilavorati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ione di ghisa e produzione di tubi e raccordi in ghisa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ione di acciaio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5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3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ione di metalli leggeri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770" w:hanging="7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ione di altri metalli non ferrosi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Altro </w:t>
      </w:r>
      <w:r>
        <w:rPr>
          <w:sz w:val="20"/>
          <w:szCs w:val="20"/>
        </w:rPr>
        <w:t>(riportare il codice attività e una descrizione del processo)</w:t>
      </w:r>
      <w:r>
        <w:rPr>
          <w:b/>
          <w:sz w:val="20"/>
          <w:szCs w:val="20"/>
        </w:rPr>
        <w:t xml:space="preserve"> ……………………………………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ab/>
        <w:t>USI ESCLUSI DALL’APPLICAZIONE DEL REGIME DELLE ACCISE (art. 22 del T.U.A.) Impieghi di prodotti energetici negli stabilimenti di produzio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Usi in relazione ai quali la scrivente ha provveduto a presentare istanza di esclusione all’Ufficio dell’Agenzia delle Dogane e dei Monopoli</w: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>di ……………, ovvero l’Agenzia delle Dogane e dei Monopoli ha già accertato la destinazione del gas naturale ed ha stabilito le modalità per la corretta applicazione del regime fiscale con protocollo n. …………… del 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ind w:left="705" w:hanging="345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4732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>USI AGEVOLATI - ESENZIONE O RIDUZIONE ACCISA (tabella A allegata al T.U.A.)</w:t>
      </w:r>
    </w:p>
    <w:p>
      <w:pPr>
        <w:pStyle w:val="Normal"/>
        <w:widowControl w:val="false"/>
        <w:autoSpaceDE w:val="false"/>
        <w:spacing w:lineRule="atLeast" w:line="297"/>
        <w:ind w:left="705" w:hanging="34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ab/>
        <w:t>Usi in relazione ai quali la scrivente ha provveduto a presentare istanza di esclusione all’Ufficio dell’Agenzia delle Dogane e dei Monopoli</w: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>di ……………, ovvero l’Agenzia delle Dogane e dei Monopoli ha già accertato la destinazione del gas naturale ed ha stabilito le modalità per la corretta applicazione del regime fiscale con protocollo n. …………… del 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rare l’uso corrisponden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Usi di cantiere e nelle operazioni di campo per la coltivazione idrocarburi (D.Lgs. 504/95, Tabella A punto 10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  <w:t>Produzione diretta o indiretta di energia elettrica con impianti obbligati alla denuncia prevista dalle disposizioni che disciplinano l’accisa sull’energia elettrica (D. Lgs. 504/95, Tabella A punto 1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97"/>
        <w:jc w:val="both"/>
        <w:rPr/>
      </w:pPr>
      <w:r>
        <w:rPr>
          <w:sz w:val="20"/>
          <w:szCs w:val="20"/>
        </w:rPr>
        <w:t>Usi esenti per produzione di magnesio da acqua di mare (D. Lgs. 504/95 tabella A punto 14)</w:t>
      </w:r>
    </w:p>
    <w:p>
      <w:pPr>
        <w:pStyle w:val="Normal"/>
        <w:widowControl w:val="false"/>
        <w:autoSpaceDE w:val="false"/>
        <w:spacing w:lineRule="atLeast" w:line="29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>
          <w:b w:val="false"/>
          <w:sz w:val="20"/>
          <w:szCs w:val="20"/>
        </w:rPr>
        <w:t xml:space="preserve">Pertanto, il/la sottoscritto/a </w:t>
      </w:r>
    </w:p>
    <w:p>
      <w:pPr>
        <w:pStyle w:val="Heading3"/>
        <w:rPr/>
      </w:pPr>
      <w:r>
        <w:rPr/>
        <w:t xml:space="preserve">CHIEDE </w:t>
      </w:r>
    </w:p>
    <w:p>
      <w:pPr>
        <w:pStyle w:val="Normal"/>
        <w:widowControl w:val="false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Che ai consumi di gas naturale riguardanti la fornitura di cui sopra sia applicato il regime fiscale previsto per gli usi sopra dichiarati, ai fini dell’accisa e dell’addizionale regional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1"/>
        </w:rPr>
        <w:t xml:space="preserve">Dichiara </w:t>
      </w:r>
      <w:r>
        <w:rPr>
          <w:sz w:val="20"/>
          <w:szCs w:val="21"/>
        </w:rPr>
        <w:t>che la documentazione allegata in copia è conforme all’originale (art. 19 del D.P.R. 28.12.2000 n. 445).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bCs/>
          <w:sz w:val="16"/>
          <w:szCs w:val="21"/>
        </w:rPr>
      </w:pPr>
      <w:r>
        <w:rPr>
          <w:bCs/>
          <w:sz w:val="16"/>
          <w:szCs w:val="21"/>
        </w:rPr>
        <w:t>Informativa Privacy</w:t>
      </w:r>
    </w:p>
    <w:p>
      <w:pPr>
        <w:pStyle w:val="Normal"/>
        <w:ind w:right="567" w:hanging="0"/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ind w:right="567" w:hanging="0"/>
        <w:jc w:val="both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ind w:right="567" w:hanging="0"/>
        <w:jc w:val="both"/>
        <w:rPr>
          <w:b/>
          <w:b/>
          <w:sz w:val="16"/>
          <w:szCs w:val="21"/>
        </w:rPr>
      </w:pPr>
      <w:r>
        <w:rPr/>
        <w:drawing>
          <wp:inline distT="0" distB="0" distL="0" distR="0">
            <wp:extent cx="885825" cy="885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fotocopia del documento di identità in corso di validità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……………..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2835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0"/>
                <w:szCs w:val="20"/>
              </w:rPr>
              <w:t>________________________lì, 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IMBRO E FIRMA DEL CLIENTE</w:t>
            </w:r>
          </w:p>
        </w:tc>
      </w:tr>
    </w:tbl>
    <w:p>
      <w:pPr>
        <w:pStyle w:val="Normal"/>
        <w:widowControl w:val="false"/>
        <w:autoSpaceDE w:val="false"/>
        <w:spacing w:lineRule="atLeast" w:line="225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993" w:footer="45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right" w:pos="9638" w:leader="none"/>
      </w:tabs>
      <w:rPr/>
    </w:pPr>
    <w:r>
      <w:rPr>
        <w:sz w:val="20"/>
      </w:rPr>
      <w:t>Rev. 03</w:t>
    </w:r>
  </w:p>
  <w:p>
    <w:pPr>
      <w:pStyle w:val="Normal"/>
      <w:tabs>
        <w:tab w:val="clear" w:pos="708"/>
        <w:tab w:val="right" w:pos="9638" w:leader="none"/>
      </w:tabs>
      <w:rPr/>
    </w:pP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t>2.2 DICHIARAZIONE SOSTITUTIVA PER ESENZIONE IMPOSTE DI CONSUMO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7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77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6"/>
      <w:jc w:val="center"/>
      <w:outlineLvl w:val="0"/>
    </w:pPr>
    <w:rPr>
      <w:rFonts w:ascii="Courier New" w:hAnsi="Courier New" w:cs="Courier New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561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25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59"/>
      <w:jc w:val="both"/>
      <w:outlineLvl w:val="4"/>
    </w:pPr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Times New Roman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5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316"/>
      <w:jc w:val="both"/>
    </w:pPr>
    <w:rPr>
      <w:sz w:val="20"/>
      <w:szCs w:val="18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225"/>
      <w:jc w:val="center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istradellagaseluce@legalmail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1:00Z</dcterms:created>
  <dc:creator>.</dc:creator>
  <dc:description/>
  <cp:keywords/>
  <dc:language>en-US</dc:language>
  <cp:lastModifiedBy>Alessia Martini</cp:lastModifiedBy>
  <cp:lastPrinted>2016-06-28T10:01:00Z</cp:lastPrinted>
  <dcterms:modified xsi:type="dcterms:W3CDTF">2022-11-28T11:54:00Z</dcterms:modified>
  <cp:revision>8</cp:revision>
  <dc:subject/>
  <dc:title>Spazio riservato per il 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